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อาสาสมัครเกษตรหมู่บ้าน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อกม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ต้น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ำเภอเมืองยโสธ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อาสาสมัครเกษตร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sz w:val="36"/>
          <w:szCs w:val="36"/>
          <w:lang w:bidi="th-TH"/>
        </w:rPr>
        <w:t>)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ยสมชาย จีนหลักร้อย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1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ตำบลขั้นไดใหญ่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๓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86-9398398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869398398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มชาย จีนหลักร้อย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นวคิดในการทำงา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ทำงานไม่ว่าจะในด้านใด ปัจจัยที่จะนำไปสู่ความสำเร็จคือ ต้องมีใจรักที่จะทำงานนั้น บทบาทหน้าที่ของอาสาสมัครเกษตรหมู่บ้าน สิ่งที่สำคัญที่สุดคือต้องมีความเป็นจิตอาสา เสียสละ ทำงานเพื่อส่วนรวม เป็นตัวแทนที่ดีให้กับเกษตรกรในหมู่บ้า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ความเป็นผู้นำชุมชน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ผู้ช่วยผู้ใหญ่บ้าน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วมกับที่ตนเองประกอบอาชีพทางการเกษตรเป็นทุนเดิมอยู่แล้ว จึงอยากใช้ความเป็นอาสาสมัครเกษตรหมู่บ้าน ในการช่วยขับเคลื่อนและพัฒนาเกษตรกรในชุมชน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อกจากนั้นยังคอยเป็นผู้ประสานงานเชื่อมโยงและร่วมขับเคลื่อนงานต่างๆ ภายในชุมชน เพื่อให้เกษตรกรในชุมชนได้รับความรู้ข้อมูลข่าวสาร การติดตามสถานการณ์ต่างๆ ทางการเกษตร และรายงานเหตุการณ์ฉุกเฉินต่อหน่วยงานที่เกี่ยวข้อง เพื่อประโยชน์ของคนในชุมช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ิจกรรมเด่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>1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ปลูกข้าวหอมมะลิ จำนวน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ร่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เลี้ยงกบพ่อพันธุ์ แม่พันธุ์ การเลี้ยงกบในนาข้าว เพื่อจำหน่ายและบริโภค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ปลูกพืชผักหลังฤดูทำนาปี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4)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จักสานหัตถกรรมจากไม้ไผ่ กระติ๊บข้าว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อาสาสมัครเกษตร จำนวน ๑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-2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 xml:space="preserve">รูปภาพ และรูปภาพกิจกรรม จำนวน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5 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>–</w:t>
      </w:r>
      <w:r>
        <w:rPr>
          <w:rFonts w:cs="TH SarabunIT๙" w:ascii="TH SarabunIT๙" w:hAnsi="TH SarabunIT๙"/>
          <w:spacing w:val="-6"/>
          <w:sz w:val="36"/>
          <w:szCs w:val="36"/>
          <w:lang w:bidi="th-TH"/>
        </w:rPr>
        <w:t xml:space="preserve"> 6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>รูป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265684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248410" cy="2072640"/>
                                  <wp:effectExtent l="0" t="0" r="0" b="0"/>
                                  <wp:docPr id="2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823" t="28925" r="27217" b="36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4.7pt;mso-wrap-distance-left:9.05pt;mso-wrap-distance-right:9.05pt;mso-wrap-distance-top:0pt;mso-wrap-distance-bottom:0pt;margin-top:26.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248410" cy="2072640"/>
                            <wp:effectExtent l="0" t="0" r="0" b="0"/>
                            <wp:docPr id="3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823" t="28925" r="27217" b="36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56840" cy="1828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2229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2229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57475" cy="1884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7735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8.3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7735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2657475" cy="1828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6821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3.95pt;mso-wrap-distance-left:9.05pt;mso-wrap-distance-right:9.05pt;mso-wrap-distance-top:0pt;mso-wrap-distance-bottom:0pt;margin-top:0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6821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57475" cy="1828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2454910" cy="17246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3.9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2454910" cy="17246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267335</wp:posOffset>
                </wp:positionV>
                <wp:extent cx="2657475" cy="1887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7322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8.6pt;mso-wrap-distance-left:9.05pt;mso-wrap-distance-right:9.05pt;mso-wrap-distance-top:0pt;mso-wrap-distance-bottom:0pt;margin-top:21.0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7322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647315" cy="1828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709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3.95pt;mso-wrap-distance-left:9.05pt;mso-wrap-distance-right:9.05pt;mso-wrap-distance-top:0pt;mso-wrap-distance-bottom:0pt;margin-top:7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709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92710</wp:posOffset>
                </wp:positionV>
                <wp:extent cx="2657475" cy="18199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7094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43.3pt;mso-wrap-distance-left:9.05pt;mso-wrap-distance-right:9.05pt;mso-wrap-distance-top:0pt;mso-wrap-distance-bottom:0pt;margin-top:7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70942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21:00Z</dcterms:created>
  <dc:creator>sysmanpow</dc:creator>
  <dc:description/>
  <cp:keywords/>
  <dc:language>en-US</dc:language>
  <cp:lastModifiedBy>GGG</cp:lastModifiedBy>
  <cp:lastPrinted>2022-03-07T17:37:00Z</cp:lastPrinted>
  <dcterms:modified xsi:type="dcterms:W3CDTF">2023-02-14T06:24:00Z</dcterms:modified>
  <cp:revision>18</cp:revision>
  <dc:subject/>
  <dc:title/>
</cp:coreProperties>
</file>